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А.В. Мазницина</w:t>
      </w:r>
    </w:p>
    <w:p>
      <w:pPr>
        <w:pStyle w:val="ConsPlusNonformat"/>
        <w:ind w:left="77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и.о. руководителя главного распорядителя средств районного бюджета, в ведении которого находятся казенные учреждения Богучанского района Красноярского края / отраслевой (функциональный) орган администрации Богучанского района Красноярского края, осуществляющего функции и полномочия учредителя бюджетных  учреждений или автономных учреждений Богучанского района Красноярского края, созданных  на базе имущества, находящегося в муниципальной собственности Богучанского 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ind w:left="77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"31"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декабря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2014   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8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Муниципальное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казенное дошкольное образовательное учреждение детский сад  «Лесовичок» п. Ангарск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азание муниципальных услуг (выполнение работ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еализация общеобразовательных программ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, по которой устанавливается задани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и муниципальной услуги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60"/>
        <w:gridCol w:w="3060"/>
        <w:gridCol w:w="3253"/>
      </w:tblGrid>
      <w:tr>
        <w:trPr>
          <w:trHeight w:val="645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атегории </w:t>
              <w:br/>
              <w:t>потребителей</w:t>
            </w:r>
          </w:p>
        </w:tc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</w:t>
            </w:r>
          </w:p>
        </w:tc>
      </w:tr>
      <w:tr>
        <w:trPr>
          <w:trHeight w:val="806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5</w:t>
            </w:r>
          </w:p>
        </w:tc>
      </w:tr>
      <w:tr>
        <w:trPr>
          <w:trHeight w:val="322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в возрасте от 1 года до 7 лет, проживающие на территории муниципально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16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080"/>
        <w:gridCol w:w="2520"/>
        <w:gridCol w:w="1620"/>
        <w:gridCol w:w="1620"/>
        <w:gridCol w:w="1980"/>
        <w:gridCol w:w="216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«Об утверждении ведомственного перечня муниципальных услуг (работ), оказываемых (выполняемых) районными муниципальными бюджетными учреждениями Богучанского района в качестве основных видов деятельности» от 12.10.2011 года № 390-р</w:t>
            </w:r>
          </w:p>
        </w:tc>
      </w:tr>
      <w:tr>
        <w:trPr>
          <w:trHeight w:val="987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показателей качества оказываемой   </w:t>
              <w:br/>
              <w:t xml:space="preserve">муниципальной услуги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комплектованность кад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</w:rPr>
              <w:t>к.ф.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</w:rPr>
              <w:t>к.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де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</w:rPr>
              <w:t>к.ф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(фак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к.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(план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ое расписание, тарификация</w:t>
            </w:r>
          </w:p>
        </w:tc>
      </w:tr>
      <w:tr>
        <w:trPr>
          <w:trHeight w:val="227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цент потребителей, удовлетворенных качеством и доступностью оказанной образовательным учреждением услугой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к + Оа) / О * 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 – число опрошенных удовлетворенным качеством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– общее число опрош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цент обоснованных жалоб потребителей поступивших в образовательное учреждение или в вышестоящий орган по которому были приняты м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 / Ж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м – число обоснованных жалоб потребителей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число обоснованных жалоб потребителей, поступивших в отчетном периоде в образовательное учреждение или вышестоящий орга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на основании жалоб потребителей и сведений принятых по ним мер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2700"/>
        <w:gridCol w:w="2431"/>
        <w:gridCol w:w="2494"/>
        <w:gridCol w:w="425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(состава) оказываемой </w:t>
              <w:br/>
              <w:t xml:space="preserve">муниципальной услуги  </w:t>
            </w:r>
          </w:p>
        </w:tc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6</w:t>
            </w:r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Число воспитан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34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 качества муниципальной услуги (иной документ)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административно регламента предоставления Управление образования администрации Богучанского района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Богучанского района от 14.03.2011г № 276-п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роцедуры оказания</w:t>
              <w:br/>
              <w:t>муниципальной услуги   для потребителей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 «Об Образовании в Российской Федерации»  № 273-ФЗ  29.12.2012 г 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цензирование учреждения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ттестация педагогических кадров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ализация образовательных программ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2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7893"/>
        <w:gridCol w:w="12257"/>
      </w:tblGrid>
      <w:tr>
        <w:trPr>
          <w:trHeight w:val="382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у входа в учреждение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ежиме работ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виде и наименования учреждения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ети Интерне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ежиме работ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виде и наименования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адресе и контактных телефон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направлений обучения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620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</w:t>
              <w:br/>
              <w:t xml:space="preserve">для прекращения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нормативного правового ак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остановление лицензии        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5 ст.20 Федеральный закон  «Об Образовании в Российской Федерации»  № 273-ФЗ  29.12.2012 г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остановление свидетельства об аккредитации        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24 ст.92 Федеральный закон  «Об Образовании в Российской Федерации»  № 273-ФЗ  29.12.2012 г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Ликвид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61 Гражданского кодекса РФ (часть 1) от 30.11.1994 г № 51-ФЗ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организ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Учредителя или вышестоящего орга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10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</w:t>
              <w:br/>
              <w:t xml:space="preserve">единица измерения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</w:t>
              <w:br/>
              <w:t xml:space="preserve">устанавливающего порядок определения цен (тарифов)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звозмездно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 «Об Образовании в Российской Федерации»  № 273-ФЗ  29.12.2012 г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муниципальной услуги либо порядок их установления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 xml:space="preserve">                        нет</w:t>
      </w:r>
      <w:r>
        <w:rPr>
          <w:sz w:val="26"/>
          <w:szCs w:val="26"/>
        </w:rPr>
        <w:t>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рядок контроля за исполнением муниципального</w:t>
      </w:r>
      <w:r>
        <w:rPr/>
        <w:t xml:space="preserve"> задания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95"/>
        <w:gridCol w:w="1026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самоуправления Богучанского  района Красноярского края, осуществляющие контроль за   оказанием услуг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лановые проверк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Богучанского района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неплановые проверк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Богучан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 муниципального задания.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 Сроки представления отчетов об исполнении муниципального задания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ежеквартально, не позднее 15-го числа, месяца следующего  за  отчетным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Отчет о выполнении муниципального задания предоставляется по форме согласно Приложению 4 к Положению о формировании муниципального задания в отношении муниципальных учреждений Богучанского района Красноярского кра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43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</w:t>
              <w:br/>
              <w:t>финансовый</w:t>
              <w:br/>
              <w:t xml:space="preserve">год  </w:t>
            </w:r>
            <w:r>
              <w:rPr>
                <w:color w:val="FF0000"/>
                <w:sz w:val="26"/>
                <w:szCs w:val="26"/>
              </w:rPr>
              <w:t>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103498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656242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КДОУ детский сад «Лесовичок» п. Ангарский                                                                                        Е.Г. Клочихина</w:t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3:00Z</dcterms:created>
  <dc:creator>Ирина</dc:creator>
  <dc:description/>
  <cp:keywords/>
  <dc:language>en-US</dc:language>
  <cp:lastModifiedBy>ADMIN</cp:lastModifiedBy>
  <cp:lastPrinted>2015-09-09T17:51:00Z</cp:lastPrinted>
  <dcterms:modified xsi:type="dcterms:W3CDTF">2015-09-16T03:40:00Z</dcterms:modified>
  <cp:revision>10</cp:revision>
  <dc:subject/>
  <dc:title>ПРИЛОЖЕНИЕ 1 </dc:title>
</cp:coreProperties>
</file>