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б оказании платных дополнительных образовательных услуг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ду МКДОУ детским садом «Лесовичок» п. Ангарский  и родителями                                                        (законными представителями) ребенка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. Ангарский</w:t>
        <w:tab/>
        <w:t xml:space="preserve">                                                                                            «</w:t>
      </w:r>
      <w:r>
        <w:rPr>
          <w:rFonts w:cs="Times New Roman" w:ascii="Times New Roman" w:hAnsi="Times New Roman"/>
          <w:u w:val="single"/>
        </w:rPr>
        <w:t>__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_______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u w:val="single"/>
        </w:rPr>
        <w:t>16</w:t>
      </w:r>
      <w:r>
        <w:rPr>
          <w:rFonts w:cs="Times New Roman" w:ascii="Times New Roman" w:hAnsi="Times New Roman"/>
        </w:rPr>
        <w:t xml:space="preserve"> года</w:t>
      </w:r>
      <w:r>
        <w:rPr>
          <w:rFonts w:cs="Times New Roman" w:ascii="Times New Roman" w:hAnsi="Times New Roman"/>
          <w:u w:val="single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Муниципальное казенное дошкольное образовательное учреждение детский сад «Лесовичок» п. Ангарский,  именуемое в дальнейшем МКДОУ детский сад « Лесовичок» п. Ангарский, действующе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 основании Лицензии Серия 24Л01 № 0003072, выданной службой по контролю в области образования Красноярского края от 11.11.2019 г. регистрационный номер 9836-л,</w:t>
      </w:r>
      <w:r>
        <w:rPr>
          <w:rFonts w:cs="Times New Roman" w:ascii="Times New Roman" w:hAnsi="Times New Roman"/>
        </w:rPr>
        <w:t xml:space="preserve">  на срок </w:t>
      </w:r>
      <w:r>
        <w:rPr>
          <w:rFonts w:cs="Times New Roman" w:ascii="Times New Roman" w:hAnsi="Times New Roman"/>
          <w:u w:val="single"/>
        </w:rPr>
        <w:t>бессрочно,</w:t>
      </w:r>
      <w:r>
        <w:rPr>
          <w:rFonts w:cs="Times New Roman" w:ascii="Times New Roman" w:hAnsi="Times New Roman"/>
        </w:rPr>
        <w:t xml:space="preserve"> в лице  заведующего МКДОУ  Клочихиной Елены Григорьевны, действующего на основании Устава МКДОУ, с одной стороны  и  с другой стороны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 родителя /законного представителя/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ка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>(Ф.И.О. и  дата рождения  ребен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другой стороны, заключили  в соответствии с Гражданским кодексом Российской Федерации, Законами Российской Федерации «Об образовании в Российской Федерации» и «О за</w:t>
        <w:softHyphen/>
        <w:t>щите прав потребителей», а также Правилами оказания плат</w:t>
        <w:softHyphen/>
        <w:t>ных образовательных услуг, утвержденными постановлением Правительства Рос</w:t>
        <w:softHyphen/>
        <w:t>сийской Федерации «Об утверждении Правил оказания плат</w:t>
        <w:softHyphen/>
        <w:t>ных образовательных услуг» от 15.08.2013 № 706, 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МКДОУ детский сад «Лесовичок» п. Ангарский  предоставляет платные дополнительные образовательные  услуги за рамками соответствующих образовательных стандартов, наименование и количество которых определенно в приложении, являющемся неотъемлемой частью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 наименование услуги    и количество занятий в неделю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МКДОУ детский сад « Лесовичок» п. Ангарский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обязу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существлять надлежащее исполнение платных дополнительных образовательных услуг в полном объеме, в соответствии с утвержденным расписанием, с учебным планом или программ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2. Создавать  для проведения занятий условия, соот</w:t>
        <w:softHyphen/>
        <w:t>ветствующие санитарным и гигиеническим требованиям, а так</w:t>
        <w:softHyphen/>
        <w:t>же оснащение, соответствующее обязательным нормам и прави</w:t>
        <w:softHyphen/>
        <w:t>лам, предъявляемым к образовательному процесс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3. Предоставлять достоверную информацию об оказываемой платной дополнительной образовательной услуге и личных достижениях ребен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4. Производить перерасчет оплаты за оказание платной дополнительной образовательной услуги в случае болезни ребенка на основании справки медицинск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Предоставлять право на получение льгот в размере 50% от стоимости оказываемых платных дополнительных образовательных услуг для родителей (законных представителей), один из которых является работником МКДОУ детский сад «Лесовичок» п. Ангарск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одитель (законный представитель) обязу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звещать МКДОУ детский сад «Лесовичок» п. Ангарский  об уважительных причинах отсутствия  ребенка на занятиях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2.7. Обеспечить посещение ребенком занятий согласно расписан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Права 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МКДОУ детский сад «Лесовичок» п. Ангарский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тказать в заключение договора на новый срок по истечении срока действия настоящего договора, если родитель (законный представитель) допускал нарушения, предусмотренные настоящим договором и дающие МКДОУ детский сад «Лесовичок» п. Ангарский  право в одностороннем порядке отказаться от исполн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. Изменить график предоставления платных дополнительных образовательных  услуг в связи с производственной необходимостью, уведомив заранее, не позднее, чем за три дня,  об этом родителя /законного представителя/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одитель (законный представитель)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олучать полную и достоверную информацию об оценке  личных достижений детей и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4. Знакомиться с информацией по вопросам, касающимся организации и обеспечения надлежащего исполнения платных дополнительных образовательных  услуг.</w:t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плата платных дополнительных образовательных услуг</w:t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 Родитель /законный представитель/ обязуется своевременно вносить  оплату за предоставленные платные дополнительные образовательные услуги, указанные в приложении настоящего договора, в сумме _________ руб. безналичным  путем (на лицевой счет МКДОУ детский сад «Лесовичок» п. Ангарский ) по квитанции, не позднее 6 числа месяца, следующего за отчетным.</w:t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МКДОУ детский сад «Лесовичок» п. Ангарский  имеет право потребовать от родителя /законного представителя/ 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окумент, подтверждающий оплату за предоставленные дополнительные платные образовательные услуг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Срок действия договора и другие услов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 Настоящий договор вступает в силу со дня его заключения сторонами и действует до «_____» _____ ____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Договор составлен в двух экземплярах, имеющих равную юридическую силу. Один хранится в детский сад «Лесовичок» п. Ангарский; другой у родителя (законного представител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Договор может быть расторгнут в случае невыполнения или ненадлежащего выполнения сторонами своих обязательств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>6. Юридические адреса сторон</w: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239"/>
        <w:gridCol w:w="239"/>
      </w:tblGrid>
      <w:tr>
        <w:trPr/>
        <w:tc>
          <w:tcPr>
            <w:tcW w:w="10530" w:type="dxa"/>
            <w:tcBorders/>
          </w:tcPr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7"/>
              <w:gridCol w:w="1476"/>
              <w:gridCol w:w="5151"/>
            </w:tblGrid>
            <w:tr>
              <w:trPr>
                <w:trHeight w:val="2184" w:hRule="atLeast"/>
              </w:trPr>
              <w:tc>
                <w:tcPr>
                  <w:tcW w:w="368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Образовательная организация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ниципальное   казенное    дошкольное образовательное   учреждение   детский сад   «Лесовичок» п.  Ангарск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рес: 663440, Красноярский край, Богучанский район, п. Ангарский, ул. Российская, 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лефон 83916244266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ведующая  _____   Е.Г.Клочихина</w:t>
                  </w:r>
                </w:p>
              </w:tc>
              <w:tc>
                <w:tcPr>
                  <w:tcW w:w="147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15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Родитель: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____________________________________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спорт: серия _____№ _________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от _________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>г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дан:  ____________________________________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__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регистрирован: ___________________________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__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актически проживает: _______________________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тел.дом.__________,сот: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>_</w:t>
                  </w:r>
                  <w:r>
                    <w:rPr>
                      <w:rFonts w:cs="Times New Roman" w:ascii="Times New Roman" w:hAnsi="Times New Roman"/>
                    </w:rPr>
                    <w:t>_______________________ ____ _________________/_____________________/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(подпись)               (расшифровка подписи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договору об оказании платных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ополнительных образовательных услуг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между МКДОУ детским садом « Лесовичок» п. Ангарский  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ями /законными представителями/ ребен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63"/>
        <w:gridCol w:w="1751"/>
        <w:gridCol w:w="3230"/>
        <w:gridCol w:w="130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атных дополнительных образовательных услу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оставления услу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-во занятий в месяц, /стоимость/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МКДОУ детский сад «Лесовичок» п. Ангарский  в 2021-2022 уч.г. платных услуг не оказывает.</w:t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54:00Z</dcterms:created>
  <dc:creator>ПК</dc:creator>
  <dc:description/>
  <cp:keywords/>
  <dc:language>en-US</dc:language>
  <cp:lastModifiedBy>Admin</cp:lastModifiedBy>
  <cp:lastPrinted>2017-03-22T16:02:00Z</cp:lastPrinted>
  <dcterms:modified xsi:type="dcterms:W3CDTF">2022-05-13T03:26:00Z</dcterms:modified>
  <cp:revision>54</cp:revision>
  <dc:subject/>
  <dc:title/>
</cp:coreProperties>
</file>